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27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木材ふ頭岸壁取扱貨物量報告書</w:t>
            </w:r>
          </w:p>
          <w:tbl>
            <w:tblPr>
              <w:tblW w:w="9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4"/>
              <w:gridCol w:w="953"/>
              <w:gridCol w:w="2061"/>
              <w:gridCol w:w="3014"/>
            </w:tblGrid>
            <w:tr>
              <w:trPr>
                <w:trHeight w:val="2055" w:hRule="atLeast"/>
              </w:trPr>
              <w:tc>
                <w:tcPr>
                  <w:tcW w:w="90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年　　月　　日</w:t>
                  </w:r>
                </w:p>
                <w:p>
                  <w:pPr>
                    <w:pStyle w:val="Web"/>
                    <w:spacing w:lineRule="auto" w:line="360" w:before="0" w:after="0"/>
                    <w:ind w:first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石狩湾新港管理組合管理者　様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96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360" w:before="0" w:after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申請者</w:t>
                  </w:r>
                </w:p>
              </w:tc>
              <w:tc>
                <w:tcPr>
                  <w:tcW w:w="507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07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　　　　　　　　　　　　　　　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04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ind w:first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下記のとおり、報告します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360" w:before="280" w:after="0"/>
                    <w:jc w:val="both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陸揚（船籍）年月日</w:t>
                  </w:r>
                </w:p>
              </w:tc>
              <w:tc>
                <w:tcPr>
                  <w:tcW w:w="3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28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船名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280" w:after="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仕出（向）港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280" w:after="0"/>
                    <w:ind w:first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280" w:after="0"/>
                    <w:ind w:first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ind w:firstLine="24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28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貨物の種類</w:t>
                  </w:r>
                </w:p>
              </w:tc>
              <w:tc>
                <w:tcPr>
                  <w:tcW w:w="3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28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数量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ind w:firstLine="24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280" w:after="0"/>
                    <w:ind w:first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ind w:firstLine="24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ｍ</w:t>
                  </w:r>
                  <w:r>
                    <w:rPr>
                      <w:rFonts w:ascii="ＭＳ 明朝;MS Mincho" w:hAnsi="ＭＳ 明朝;MS Mincho" w:cs="ＭＳ 明朝;MS Mincho"/>
                      <w:vertAlign w:val="superscript"/>
                    </w:rPr>
                    <w:t>３</w:t>
                  </w:r>
                </w:p>
              </w:tc>
              <w:tc>
                <w:tcPr>
                  <w:tcW w:w="30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ind w:firstLine="24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387" w:hRule="atLeast"/>
              </w:trPr>
              <w:tc>
                <w:tcPr>
                  <w:tcW w:w="904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備考</w:t>
                  </w:r>
                </w:p>
                <w:p>
                  <w:pPr>
                    <w:pStyle w:val="Web"/>
                    <w:spacing w:before="28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Web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2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0:06:00Z</dcterms:created>
  <dc:creator>kanri2</dc:creator>
  <dc:description/>
  <cp:keywords/>
  <dc:language>en-US</dc:language>
  <cp:lastModifiedBy>futou3</cp:lastModifiedBy>
  <cp:lastPrinted>2009-01-06T13:34:00Z</cp:lastPrinted>
  <dcterms:modified xsi:type="dcterms:W3CDTF">2024-07-02T00:06:00Z</dcterms:modified>
  <cp:revision>2</cp:revision>
  <dc:subject/>
  <dc:title>第7 編業務く石狩湾新港管理組合港湾施設管理条例施行規則）</dc:title>
</cp:coreProperties>
</file>